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2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октября  2018 г. №36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МР «Лакский район» от 10 января 2017 г. №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«О противодействии коррупции в Лакском  районе  на 2017-2018 годы» и продление её до 2023год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ункта 3 Указа  Главы  РД от  11.09.2018 г.   </w:t>
      </w:r>
      <w:r>
        <w:rPr>
          <w:rFonts w:cs="Times New Roman" w:ascii="Times New Roman" w:hAnsi="Times New Roman"/>
          <w:color w:val="000000"/>
          <w:sz w:val="28"/>
          <w:szCs w:val="28"/>
        </w:rPr>
        <w:t>№ 99 «О мерах по реализации в Республике Дагестан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РФ от 29.06.2018г.№ 378 «О национальном плане противодействия коррупции на 2018-2020годы»  и в целях внесения соответствующих изменений муниципальную  программу МР «Лакский район» «О противодействии коррупции в Лакском  районе  на 2017-2018 годы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  от 10 января 2017 г. № 1  «Об утверждении муниципальной программы МР «Лакский район» «О противодействии коррупции в Лакском  районе  на 2017-2018 годы»  следующие изменения:</w:t>
      </w:r>
    </w:p>
    <w:p>
      <w:pPr>
        <w:pStyle w:val="33"/>
        <w:keepNext w:val="true"/>
        <w:keepLines/>
        <w:shd w:fill="auto" w:val="clear"/>
        <w:spacing w:lineRule="exact" w:line="322"/>
        <w:ind w:firstLine="708"/>
        <w:jc w:val="both"/>
        <w:rPr/>
      </w:pPr>
      <w:r>
        <w:rPr/>
        <w:t>1.1. Приложение к программе  «</w:t>
      </w:r>
      <w:r>
        <w:rPr>
          <w:rStyle w:val="33pt"/>
        </w:rPr>
        <w:t xml:space="preserve">Паспорт </w:t>
      </w:r>
      <w:r>
        <w:rPr/>
        <w:t>Муниципальной программы МР «Лакский район»  «О противодействии коррупции в Лакском районе» на 2017-2018 годы»</w:t>
      </w:r>
      <w:r>
        <w:rPr>
          <w:b/>
        </w:rPr>
        <w:t xml:space="preserve"> </w:t>
      </w:r>
      <w:r>
        <w:rPr/>
        <w:t>изложить согласно приложения к настоящему постановлению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 Программу дополнить  приложением №2  «Цели, Задачи, Индикаторы оценки результатов муниципальной программы МР «Лакский район» «О противодействии коррупции в МР «Лакский район»   и финансирование по мероприятиям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Контроль за исполнением настоящего постановления возложить на заместителя главы администрации МР «Лакский район» Кажлаева А.И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Р «Лакский район»                                        Ю.Г. Магомедов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октября 2018 г. №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МР «Лакский район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b/>
          <w:sz w:val="28"/>
          <w:szCs w:val="28"/>
        </w:rPr>
        <w:t xml:space="preserve">«О противодействии коррупции в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Лакском районе»</w:t>
      </w:r>
    </w:p>
    <w:p>
      <w:pPr>
        <w:pStyle w:val="Style22"/>
        <w:jc w:val="center"/>
        <w:rPr/>
      </w:pPr>
      <w:bookmarkStart w:id="2" w:name="bookmark3"/>
      <w:r>
        <w:rPr>
          <w:rFonts w:cs="Times New Roman" w:ascii="Times New Roman" w:hAnsi="Times New Roman"/>
          <w:b/>
          <w:sz w:val="28"/>
          <w:szCs w:val="28"/>
        </w:rPr>
        <w:t>на 2017-2018 годы»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 с продлением до 2023го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exact" w:line="322"/>
        <w:rPr/>
      </w:pPr>
      <w:bookmarkStart w:id="3" w:name="bookmark4"/>
      <w:r>
        <w:rPr>
          <w:rStyle w:val="33pt"/>
          <w:b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3pt"/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b/>
        </w:rPr>
        <w:t xml:space="preserve"> 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Лакском районе»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годы» с продлением до 2023 год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тветственный исполнитель Программ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Администрация МР «Лакский район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У «Управление образование»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аналитический отдел администрации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боте с детьми, молодежью и туризм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муниципальных образований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и устранение причин возникновения корруп</w:t>
              <w:softHyphen/>
              <w:t>ции во всех сферах жизни и деятельности общества путем повышения эффективно</w:t>
              <w:softHyphen/>
              <w:t>сти координации антикоррупционной дея</w:t>
              <w:softHyphen/>
              <w:t>тельности органов  местного самоуправления Лакского района; формирование в обществе нетерпимого от</w:t>
              <w:softHyphen/>
              <w:t>ношения к коррупции; вовлечение граждан в процесс реализации основных направлений предупреждения коррупции, а также повышение доверия граждан к органам государственной власти республики и органам местного самоуправлен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инструментов и меха-</w:t>
              <w:softHyphen/>
            </w:r>
          </w:p>
          <w:p>
            <w:pPr>
              <w:pStyle w:val="Style22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мов противодействия коррупции, в том числе правовых и организационных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рганизации проведе</w:t>
              <w:softHyphen/>
              <w:t>ния антикоррупционной экспертизы нор</w:t>
              <w:softHyphen/>
              <w:t>мативных правовых актов и проектов нор</w:t>
              <w:softHyphen/>
              <w:t>мативных правовых акт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организационных мер преду</w:t>
              <w:softHyphen/>
              <w:t>преждения коррупц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антикоррупционного обуче</w:t>
              <w:softHyphen/>
              <w:t>ния и антикоррупционной пропаганды, во</w:t>
              <w:softHyphen/>
              <w:t>влечение кадровых, материальных, инфор</w:t>
              <w:softHyphen/>
              <w:t>мационных и других ресурсов гражданско</w:t>
              <w:softHyphen/>
              <w:t>го общества в противодействие коррупц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ткрытости для населения де</w:t>
              <w:softHyphen/>
              <w:t>ятельности муници</w:t>
              <w:softHyphen/>
              <w:t>пальных органов, укрепление их связи с гражданским обществом, стимулирование антикоррупционной активности обще</w:t>
              <w:softHyphen/>
              <w:t>ствен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населения о деятельности органов местного самоуправления Лак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сообщения гражданами информации о фактах злоупотребления должностным положением, имеющих коррупционную составляющую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-2018-2023 г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 реализуется в один этап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удовлетворенности жителей Лакского района информационной открытостью деятельности органов местного самоуправления Лакского район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охваченных социологиче</w:t>
              <w:softHyphen/>
              <w:t>ским опросом, которые лично столкнулись с проявлениями коррупции в Лакском район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муниципальных служащих Лакского района, прошед</w:t>
              <w:softHyphen/>
              <w:t>ших подготовку по проведению антикоррупционной  экспертизы нормативных пра</w:t>
              <w:softHyphen/>
              <w:t>вовых актов ОМС Лакского района и их проектов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</w:t>
              <w:softHyphen/>
              <w:t>нансирования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 тыс. рублей из местного бюджет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/>
          </w:tcPr>
          <w:p>
            <w:pPr>
              <w:pStyle w:val="16"/>
              <w:shd w:fill="auto" w:val="clear"/>
              <w:spacing w:lineRule="exact" w:line="322" w:before="0" w:after="0"/>
              <w:ind w:left="20" w:right="2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очнение и приведение нормативно-правовых  актов  органов местного самоуправления района о противо</w:t>
              <w:softHyphen/>
              <w:t>действия коррупции в соответствие с действующим законодательством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борьбы с кор</w:t>
              <w:softHyphen/>
              <w:t>рупционными правонарушениям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анение причин и условий совершения злоупотреблений со стороны  муниципальных служащих Лакского района при осуществлении ими должностных полномочий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27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е доверия граждан к органам  местного самоуправления Лакского района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bookmark6"/>
      <w:bookmarkStart w:id="5" w:name="bookmark6"/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проблемы, на решение которой направлена Программа</w:t>
      </w:r>
      <w:bookmarkEnd w:id="5"/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</w:t>
        <w:softHyphen/>
        <w:t>рентоспособной экономики, препятствует росту благосостояния населения, становлению развитого гражданского общества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емые в Лакском районе меры по противодействию кор</w:t>
        <w:softHyphen/>
        <w:t>рупции дадут определенные позитивные результаты,  как в правоохранитель</w:t>
        <w:softHyphen/>
        <w:t>ной деятельности, так и в сфере профилактики коррупционных и иных пра</w:t>
        <w:softHyphen/>
        <w:t>вонарушений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уемая в Лакском районе антикоррупционная политика пред</w:t>
        <w:softHyphen/>
        <w:t>ставляет собой целенаправленную деятельность органов местного самоуправления  Лакского района по реализации системы мер (экономического, социально-культурного, воспитательного и правового характера), направлен</w:t>
        <w:softHyphen/>
        <w:t>ных на дальнейшее совершенствование профилактической и предупреди</w:t>
        <w:softHyphen/>
        <w:t xml:space="preserve">тельной деятельности. 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является важной составной частью антикорруп</w:t>
        <w:softHyphen/>
        <w:t>ционной политики в Лакском райне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keepNext w:val="true"/>
        <w:keepLines/>
        <w:shd w:fill="auto" w:val="clear"/>
        <w:spacing w:lineRule="exact" w:line="331" w:before="0" w:after="244"/>
        <w:ind w:left="20" w:hanging="0"/>
        <w:rPr>
          <w:b/>
          <w:b/>
          <w:sz w:val="26"/>
          <w:szCs w:val="26"/>
        </w:rPr>
      </w:pPr>
      <w:bookmarkStart w:id="6" w:name="bookmark7"/>
      <w:r>
        <w:rPr>
          <w:b/>
          <w:sz w:val="26"/>
          <w:szCs w:val="26"/>
        </w:rPr>
        <w:t>II. Основные цели и задачи Программы, прогноз конечных результатов Программы</w:t>
      </w:r>
      <w:bookmarkEnd w:id="6"/>
    </w:p>
    <w:p>
      <w:pPr>
        <w:pStyle w:val="Style22"/>
        <w:ind w:firstLine="6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Программы являются выявление и устранение причин корруп</w:t>
        <w:softHyphen/>
        <w:t>ции, устранение причин ее возникновения во всех сферах жизни и деятельно</w:t>
        <w:softHyphen/>
        <w:t>сти общества путем повышения эффективности координации антикоррупци</w:t>
        <w:softHyphen/>
        <w:t>онной деятельности органов местного самоуправления Лакского района, формирование в обществе нетерпимого отношения к коррупции, вовлечение граждан в процесс реализации основных направлений предупреждения кор</w:t>
        <w:softHyphen/>
        <w:t>рупции, а также повышение доверия граждан к органам  местного самоуправления Лакского района.</w:t>
      </w:r>
    </w:p>
    <w:p>
      <w:pPr>
        <w:pStyle w:val="Style22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достижения целей Программы требуется решение следующих задач: </w:t>
      </w:r>
    </w:p>
    <w:p>
      <w:pPr>
        <w:pStyle w:val="Style22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инструментов и механизмов противодействия кор</w:t>
        <w:softHyphen/>
        <w:t>рупции, в том числе правовых и организационных;</w:t>
      </w:r>
    </w:p>
    <w:p>
      <w:pPr>
        <w:pStyle w:val="Style22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организации проведения антикоррупционной экс</w:t>
        <w:softHyphen/>
        <w:t>пертизы нормативных правовых актов и проектов нормативных правовых ак</w:t>
        <w:softHyphen/>
        <w:t>тов;</w:t>
      </w:r>
    </w:p>
    <w:p>
      <w:pPr>
        <w:pStyle w:val="Style22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организационных мер предупреждения коррупции; </w:t>
      </w:r>
    </w:p>
    <w:p>
      <w:pPr>
        <w:pStyle w:val="Style22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изация антикоррупционного обучения и антикоррупционной про</w:t>
        <w:softHyphen/>
        <w:t>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Style22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ткрытости, доступности для населения деятельности госу</w:t>
        <w:softHyphen/>
        <w:t>дарственных и муниципальных органов, укрепление их связи с гражданским обществом, стимулирование антикоррупционной активности общественно</w:t>
        <w:softHyphen/>
        <w:t>сти;</w:t>
      </w:r>
    </w:p>
    <w:p>
      <w:pPr>
        <w:pStyle w:val="Style22"/>
        <w:ind w:firstLine="6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населения о деятельности органов органов местного самоуправления района;</w:t>
      </w:r>
    </w:p>
    <w:p>
      <w:pPr>
        <w:pStyle w:val="Style22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сообщения гражданами информации о фактах зло</w:t>
        <w:softHyphen/>
        <w:t>употребления должностным положением, имеющих коррупционную состав</w:t>
        <w:softHyphen/>
        <w:t>ляющую.</w:t>
      </w:r>
    </w:p>
    <w:p>
      <w:pPr>
        <w:pStyle w:val="Style22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Программы будет обеспечено путем реализации ком</w:t>
        <w:softHyphen/>
        <w:t>плекса правовых, организационных и пропагандистских мер по основным направлениям, согласно приложения №2.</w:t>
      </w:r>
    </w:p>
    <w:p>
      <w:pPr>
        <w:pStyle w:val="Style22"/>
        <w:ind w:firstLine="6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3"/>
        <w:keepNext w:val="true"/>
        <w:keepLines/>
        <w:shd w:fill="auto" w:val="clear"/>
        <w:spacing w:lineRule="exact" w:line="280" w:before="0" w:after="251"/>
        <w:ind w:left="20" w:hanging="0"/>
        <w:rPr>
          <w:b/>
          <w:b/>
          <w:sz w:val="26"/>
          <w:szCs w:val="26"/>
        </w:rPr>
      </w:pPr>
      <w:bookmarkStart w:id="7" w:name="bookmark8"/>
      <w:r>
        <w:rPr>
          <w:b/>
          <w:sz w:val="26"/>
          <w:szCs w:val="26"/>
        </w:rPr>
        <w:t>III. Срок реализации Программы</w:t>
      </w:r>
      <w:bookmarkEnd w:id="7"/>
    </w:p>
    <w:p>
      <w:pPr>
        <w:pStyle w:val="16"/>
        <w:shd w:fill="auto" w:val="clear"/>
        <w:spacing w:lineRule="exact" w:line="336" w:before="0" w:after="0"/>
        <w:ind w:left="60" w:right="80" w:firstLine="560"/>
        <w:rPr/>
      </w:pPr>
      <w:r>
        <w:rPr>
          <w:sz w:val="26"/>
          <w:szCs w:val="26"/>
        </w:rPr>
        <w:t>Реализацию Программы планируется осуществить в один этап. Срок ре</w:t>
        <w:softHyphen/>
        <w:t>ализации Программы - 2017-2018- 2023 годы.</w:t>
      </w:r>
    </w:p>
    <w:p>
      <w:pPr>
        <w:pStyle w:val="16"/>
        <w:shd w:fill="auto" w:val="clear"/>
        <w:spacing w:lineRule="exact" w:line="336" w:before="0" w:after="0"/>
        <w:ind w:left="60" w:right="80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keepNext w:val="true"/>
        <w:keepLines/>
        <w:shd w:fill="auto" w:val="clear"/>
        <w:spacing w:lineRule="exact" w:line="280" w:before="0" w:after="246"/>
        <w:ind w:left="120" w:firstLine="560"/>
        <w:rPr>
          <w:b/>
          <w:b/>
          <w:sz w:val="26"/>
          <w:szCs w:val="26"/>
        </w:rPr>
      </w:pPr>
      <w:bookmarkStart w:id="8" w:name="bookmark9"/>
      <w:r>
        <w:rPr>
          <w:b/>
          <w:sz w:val="26"/>
          <w:szCs w:val="26"/>
        </w:rPr>
        <w:t>IV. Обоснование значений целевых индикаторов и показателей</w:t>
      </w:r>
      <w:bookmarkEnd w:id="8"/>
    </w:p>
    <w:p>
      <w:pPr>
        <w:pStyle w:val="16"/>
        <w:shd w:fill="auto" w:val="clear"/>
        <w:spacing w:lineRule="exact" w:line="355" w:before="0" w:after="0"/>
        <w:ind w:left="120" w:right="120" w:firstLine="560"/>
        <w:rPr>
          <w:sz w:val="26"/>
          <w:szCs w:val="26"/>
        </w:rPr>
      </w:pPr>
      <w:r>
        <w:rPr>
          <w:sz w:val="26"/>
          <w:szCs w:val="26"/>
        </w:rPr>
        <w:t>Важнейшими целевыми индикаторами и показателями эффективности реализации Программы являются:</w:t>
      </w:r>
    </w:p>
    <w:p>
      <w:pPr>
        <w:pStyle w:val="16"/>
        <w:shd w:fill="auto" w:val="clear"/>
        <w:spacing w:lineRule="exact" w:line="331" w:before="0" w:after="0"/>
        <w:ind w:left="120" w:right="120" w:firstLine="560"/>
        <w:rPr>
          <w:sz w:val="26"/>
          <w:szCs w:val="26"/>
        </w:rPr>
      </w:pPr>
      <w:r>
        <w:rPr>
          <w:sz w:val="26"/>
          <w:szCs w:val="26"/>
        </w:rPr>
        <w:t>уровень удовлетворенности жителей Лакского района информаци</w:t>
        <w:softHyphen/>
        <w:t>онной открытостью деятельности органов исполнительной власти Лакского района</w:t>
      </w:r>
    </w:p>
    <w:p>
      <w:pPr>
        <w:pStyle w:val="16"/>
        <w:shd w:fill="auto" w:val="clear"/>
        <w:spacing w:lineRule="exact" w:line="326" w:before="0" w:after="0"/>
        <w:ind w:left="120" w:right="120" w:firstLine="5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государственных гражданских служащих Лакского района, прошедших подготовку по проведению антикоррупционной экспертизы нормативных правовых.  </w:t>
      </w:r>
    </w:p>
    <w:p>
      <w:pPr>
        <w:pStyle w:val="16"/>
        <w:shd w:fill="auto" w:val="clear"/>
        <w:spacing w:lineRule="exact" w:line="346" w:before="0" w:after="0"/>
        <w:ind w:left="120" w:right="120" w:firstLine="560"/>
        <w:rPr>
          <w:sz w:val="26"/>
          <w:szCs w:val="26"/>
        </w:rPr>
      </w:pPr>
      <w:r>
        <w:rPr>
          <w:sz w:val="26"/>
          <w:szCs w:val="26"/>
        </w:rPr>
        <w:t>производство и размещение на территории Лакского района  полиграфической продукции.</w:t>
      </w:r>
    </w:p>
    <w:p>
      <w:pPr>
        <w:pStyle w:val="16"/>
        <w:shd w:fill="auto" w:val="clear"/>
        <w:spacing w:lineRule="exact" w:line="280" w:before="0" w:after="42"/>
        <w:ind w:left="120" w:firstLine="5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V. Информация по ресурсному обеспечению Программы, порядок финансирования мероприятий Программы и источники финансирования с указанием объемов</w:t>
      </w:r>
    </w:p>
    <w:p>
      <w:pPr>
        <w:pStyle w:val="16"/>
        <w:shd w:fill="auto" w:val="clear"/>
        <w:spacing w:lineRule="exact" w:line="280" w:before="0" w:after="42"/>
        <w:ind w:left="120" w:firstLine="5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16"/>
        <w:shd w:fill="auto" w:val="clear"/>
        <w:spacing w:lineRule="exact" w:line="331" w:before="0" w:after="0"/>
        <w:ind w:left="200" w:right="40" w:firstLine="540"/>
        <w:rPr/>
      </w:pPr>
      <w:r>
        <w:rPr>
          <w:sz w:val="26"/>
          <w:szCs w:val="26"/>
        </w:rPr>
        <w:t>Общий объем средств местного бюджета Лакского района, необходимых для реализации Программы, составляет 360 ,0 тыс. рублей, в том числе по годам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369" w:leader="none"/>
        </w:tabs>
        <w:spacing w:lineRule="exact" w:line="280" w:before="0" w:after="0"/>
        <w:ind w:left="200" w:firstLine="540"/>
        <w:rPr>
          <w:sz w:val="26"/>
          <w:szCs w:val="26"/>
        </w:rPr>
      </w:pPr>
      <w:r>
        <w:rPr>
          <w:sz w:val="26"/>
          <w:szCs w:val="26"/>
        </w:rPr>
        <w:t>год - 25,0 тыс. рублей;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lineRule="exact" w:line="280" w:before="0" w:after="0"/>
        <w:ind w:left="200" w:firstLine="540"/>
        <w:rPr>
          <w:sz w:val="26"/>
          <w:szCs w:val="26"/>
        </w:rPr>
      </w:pPr>
      <w:r>
        <w:rPr>
          <w:sz w:val="26"/>
          <w:szCs w:val="26"/>
        </w:rPr>
        <w:t>год- 25,0 тыс. рублей;</w:t>
      </w:r>
    </w:p>
    <w:p>
      <w:pPr>
        <w:pStyle w:val="16"/>
        <w:shd w:fill="auto" w:val="clear"/>
        <w:spacing w:lineRule="exact" w:line="326" w:before="0" w:after="0"/>
        <w:ind w:left="200" w:right="40" w:firstLine="540"/>
        <w:jc w:val="left"/>
        <w:rPr>
          <w:sz w:val="26"/>
          <w:szCs w:val="26"/>
        </w:rPr>
      </w:pPr>
      <w:r>
        <w:rPr>
          <w:sz w:val="26"/>
          <w:szCs w:val="26"/>
        </w:rPr>
        <w:t>2019 год-60 тыс.рублей;</w:t>
        <w:br/>
        <w:t xml:space="preserve">         2020 год-60 тыс.рублей;       </w:t>
        <w:br/>
        <w:t xml:space="preserve">         2021 год-60 тыс.рублей;</w:t>
        <w:br/>
        <w:t xml:space="preserve">         2022 год-65 тыс.рублей.</w:t>
        <w:br/>
        <w:t xml:space="preserve">         2023 год-65 тыс.рублей</w:t>
        <w:br/>
      </w:r>
    </w:p>
    <w:p>
      <w:pPr>
        <w:pStyle w:val="16"/>
        <w:shd w:fill="auto" w:val="clear"/>
        <w:spacing w:lineRule="exact" w:line="326" w:before="0" w:after="0"/>
        <w:ind w:left="200" w:right="40" w:firstLine="540"/>
        <w:rPr/>
      </w:pPr>
      <w:r>
        <w:rPr>
          <w:sz w:val="26"/>
          <w:szCs w:val="26"/>
        </w:rPr>
        <w:t>Объемы финансирования мероприятий Программы за счет средств местного бюджета с разбивкой по годам, испол</w:t>
        <w:softHyphen/>
        <w:t xml:space="preserve">нителям и срокам реализации приведены в </w:t>
      </w:r>
      <w:r>
        <w:rPr>
          <w:i/>
          <w:sz w:val="26"/>
          <w:szCs w:val="26"/>
        </w:rPr>
        <w:t>приложении №1</w:t>
      </w:r>
      <w:r>
        <w:rPr>
          <w:sz w:val="26"/>
          <w:szCs w:val="26"/>
        </w:rPr>
        <w:t xml:space="preserve"> к Программе.</w:t>
      </w:r>
    </w:p>
    <w:p>
      <w:pPr>
        <w:pStyle w:val="16"/>
        <w:shd w:fill="auto" w:val="clear"/>
        <w:spacing w:lineRule="exact" w:line="326" w:before="0" w:after="0"/>
        <w:ind w:left="200" w:right="40" w:firstLine="540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ежегодно в установленном по</w:t>
        <w:softHyphen/>
        <w:t>рядке подготавливает бюджетную заявку на финансирование мероприятий Программы и предложения по корректировке целевых показателей, сроков и объемов финансирования.</w:t>
      </w:r>
    </w:p>
    <w:p>
      <w:pPr>
        <w:pStyle w:val="16"/>
        <w:shd w:fill="auto" w:val="clear"/>
        <w:spacing w:lineRule="exact" w:line="326" w:before="0" w:after="0"/>
        <w:ind w:left="200" w:right="40" w:firstLine="540"/>
        <w:rPr/>
      </w:pPr>
      <w:r>
        <w:rPr>
          <w:sz w:val="26"/>
          <w:szCs w:val="26"/>
        </w:rPr>
        <w:t>Объемы финансовых средств, направляемых на реализацию Программы, носят прогнозный характер и подлежат ежегодному уточнению в установ</w:t>
        <w:softHyphen/>
        <w:t>ленном порядке при формировании проекта районного бюджета на соответствующий фи</w:t>
        <w:softHyphen/>
        <w:t>нансовый год и на плановый период.</w:t>
      </w:r>
    </w:p>
    <w:p>
      <w:pPr>
        <w:pStyle w:val="16"/>
        <w:shd w:fill="auto" w:val="clear"/>
        <w:spacing w:lineRule="exact" w:line="336" w:before="0" w:after="0"/>
        <w:ind w:left="200" w:right="40" w:firstLine="540"/>
        <w:rPr/>
      </w:pPr>
      <w:r>
        <w:rPr>
          <w:sz w:val="26"/>
          <w:szCs w:val="26"/>
        </w:rPr>
        <w:t>Источник финансирования Программы - местный бюджет МР «Лакский район».</w:t>
      </w:r>
    </w:p>
    <w:p>
      <w:pPr>
        <w:pStyle w:val="16"/>
        <w:shd w:fill="auto" w:val="clear"/>
        <w:spacing w:lineRule="exact" w:line="331" w:before="0" w:after="308"/>
        <w:ind w:left="200" w:right="40" w:firstLine="540"/>
        <w:rPr>
          <w:sz w:val="26"/>
          <w:szCs w:val="26"/>
        </w:rPr>
      </w:pPr>
      <w:r>
        <w:rPr>
          <w:sz w:val="26"/>
          <w:szCs w:val="26"/>
        </w:rPr>
        <w:t>Потребность в бюджетных финансовых ресурсах определена значимо</w:t>
        <w:softHyphen/>
        <w:t>стью поставленных целей и задач Программы.</w:t>
      </w:r>
    </w:p>
    <w:p>
      <w:pPr>
        <w:pStyle w:val="16"/>
        <w:shd w:fill="auto" w:val="clear"/>
        <w:spacing w:lineRule="exact" w:line="331" w:before="0" w:after="308"/>
        <w:ind w:left="200" w:right="40"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I. Описание мер государственного регулирования, направленных на достижение целей и (или) конечных результатов Программы, и мер по управлению рисками с целью минимизации их влияния на достижение целей Программы</w:t>
      </w:r>
    </w:p>
    <w:p>
      <w:pPr>
        <w:pStyle w:val="16"/>
        <w:shd w:fill="auto" w:val="clear"/>
        <w:spacing w:lineRule="exact" w:line="322" w:before="0" w:after="0"/>
        <w:ind w:left="200" w:right="40" w:firstLine="540"/>
        <w:rPr/>
      </w:pPr>
      <w:r>
        <w:rPr>
          <w:sz w:val="26"/>
          <w:szCs w:val="26"/>
        </w:rPr>
        <w:t>Координатором Программы является Администрация МР «Лакский район» обеспечивающее взаимодействие участников Программы, ана</w:t>
        <w:softHyphen/>
        <w:t>лиз и обобщение результатов их деятельности.</w:t>
      </w:r>
    </w:p>
    <w:p>
      <w:pPr>
        <w:pStyle w:val="16"/>
        <w:shd w:fill="auto" w:val="clear"/>
        <w:spacing w:lineRule="exact" w:line="322" w:before="0" w:after="0"/>
        <w:ind w:left="200" w:right="40" w:firstLine="540"/>
        <w:rPr/>
      </w:pPr>
      <w:r>
        <w:rPr>
          <w:sz w:val="26"/>
          <w:szCs w:val="26"/>
        </w:rPr>
        <w:t>Ответственные исполнители дважды в течение года (до 20 января и до 20 июля) направляют в Администрацию МР «Лакский район»   аналитическую справку о реализации предусмотренных мероприятий, достигнутых результатах, перспективах ра</w:t>
        <w:softHyphen/>
        <w:t>боты.</w:t>
      </w:r>
    </w:p>
    <w:p>
      <w:pPr>
        <w:pStyle w:val="16"/>
        <w:shd w:fill="auto" w:val="clear"/>
        <w:spacing w:lineRule="exact" w:line="346" w:before="0" w:after="0"/>
        <w:ind w:left="60" w:right="80" w:firstLine="560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регламентируется законодатель</w:t>
        <w:softHyphen/>
        <w:t>ством Российской Федерации, Республики Дагестан и нормативно-правовыми актами принимаемые органами местного самоуправления района.</w:t>
      </w:r>
    </w:p>
    <w:p>
      <w:pPr>
        <w:pStyle w:val="16"/>
        <w:shd w:fill="auto" w:val="clear"/>
        <w:spacing w:lineRule="exact" w:line="336" w:before="0" w:after="252"/>
        <w:ind w:left="60" w:right="80" w:firstLine="560"/>
        <w:rPr/>
      </w:pPr>
      <w:r>
        <w:rPr>
          <w:sz w:val="26"/>
          <w:szCs w:val="26"/>
        </w:rPr>
        <w:t>На момент принятия Программы дополнительных мер правового регу</w:t>
        <w:softHyphen/>
        <w:t>лирования на территории района для достижения целей Про</w:t>
        <w:softHyphen/>
        <w:t>граммы не требуется.</w:t>
      </w:r>
    </w:p>
    <w:p>
      <w:pPr>
        <w:pStyle w:val="22"/>
        <w:shd w:fill="auto" w:val="clear"/>
        <w:spacing w:lineRule="exact" w:line="322" w:before="0" w:after="221"/>
        <w:ind w:left="40" w:firstLine="527"/>
        <w:rPr/>
      </w:pPr>
      <w:r>
        <w:rPr>
          <w:b/>
          <w:sz w:val="26"/>
          <w:szCs w:val="26"/>
        </w:rPr>
        <w:t>VII. Перечень программных мероприятий и механизмов их реализации с указанием сроков и этапов реализации и необходимых ресурсов (источников финансирования)</w:t>
      </w:r>
    </w:p>
    <w:p>
      <w:pPr>
        <w:pStyle w:val="Style22"/>
        <w:ind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мероприятия по следующим основным направле</w:t>
        <w:softHyphen/>
        <w:t>ниям деятельности:</w:t>
      </w:r>
    </w:p>
    <w:p>
      <w:pPr>
        <w:pStyle w:val="Style22"/>
        <w:ind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е меры по созданию механизма реализации антикорруп</w:t>
        <w:softHyphen/>
        <w:t>ционной политики в МР «Лакский район»;</w:t>
      </w:r>
    </w:p>
    <w:p>
      <w:pPr>
        <w:pStyle w:val="Style22"/>
        <w:ind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-правовое и методическое обеспечение антикоррупционной политики в МР «Лакский район»;</w:t>
      </w:r>
    </w:p>
    <w:p>
      <w:pPr>
        <w:pStyle w:val="Style22"/>
        <w:ind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антикоррупционной пропаганды и просвещения; </w:t>
      </w:r>
    </w:p>
    <w:p>
      <w:pPr>
        <w:pStyle w:val="Style22"/>
        <w:ind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ддержки общественным объединениям, со</w:t>
        <w:softHyphen/>
        <w:t>здаваемым в целях противодействия коррупции.</w:t>
      </w:r>
    </w:p>
    <w:p>
      <w:pPr>
        <w:pStyle w:val="Style22"/>
        <w:ind w:firstLine="5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рограммных мероприятий с указанием сроков реализации и необходимых ресурсов приведен в </w:t>
      </w:r>
      <w:r>
        <w:rPr>
          <w:rFonts w:cs="Times New Roman" w:ascii="Times New Roman" w:hAnsi="Times New Roman"/>
          <w:i/>
          <w:sz w:val="26"/>
          <w:szCs w:val="26"/>
        </w:rPr>
        <w:t>приложении №1</w:t>
      </w:r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Style22"/>
        <w:ind w:firstLine="5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и соисполнители несут ответственность за своевременное выполнение намеченных мероприятий, успешное решение поставленных задач, рациональное использование выделенных денежных средств</w:t>
      </w:r>
      <w:r>
        <w:rPr>
          <w:sz w:val="26"/>
          <w:szCs w:val="26"/>
        </w:rPr>
        <w:t>.</w:t>
      </w:r>
    </w:p>
    <w:p>
      <w:pPr>
        <w:pStyle w:val="Normal"/>
        <w:ind w:firstLine="5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государственной программ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ий район «О противодействии коррупции в Лакском район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-2018-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6"/>
        <w:shd w:fill="auto" w:val="clear"/>
        <w:spacing w:lineRule="exact" w:line="322" w:before="0" w:after="0"/>
        <w:ind w:left="60" w:right="80" w:firstLine="560"/>
        <w:rPr/>
      </w:pPr>
      <w:r>
        <w:rPr/>
      </w:r>
    </w:p>
    <w:p>
      <w:pPr>
        <w:pStyle w:val="16"/>
        <w:shd w:fill="auto" w:val="clear"/>
        <w:spacing w:lineRule="exact" w:line="322" w:before="0" w:after="0"/>
        <w:ind w:left="60" w:right="80" w:firstLine="56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16"/>
        <w:shd w:fill="auto" w:val="clear"/>
        <w:spacing w:lineRule="exact" w:line="322" w:before="0" w:after="0"/>
        <w:ind w:left="60" w:right="80" w:firstLine="560"/>
        <w:jc w:val="center"/>
        <w:rPr/>
      </w:pPr>
      <w:r>
        <w:rPr>
          <w:b/>
        </w:rPr>
        <w:t>мероприятий муниципальной программы «О противодействии коррупции в Лакском районе на 2017-2018-2023 годы</w:t>
      </w:r>
    </w:p>
    <w:p>
      <w:pPr>
        <w:pStyle w:val="16"/>
        <w:shd w:fill="auto" w:val="clear"/>
        <w:spacing w:lineRule="exact" w:line="322" w:before="0" w:after="0"/>
        <w:ind w:left="60" w:right="80" w:firstLine="560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78"/>
        <w:gridCol w:w="2126"/>
        <w:gridCol w:w="1099"/>
        <w:gridCol w:w="109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exact" w:line="322" w:before="30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pacing w:lineRule="exact" w:line="322" w:before="30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34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34" w:hanging="0"/>
              <w:jc w:val="left"/>
              <w:rPr/>
            </w:pPr>
            <w:r>
              <w:rPr/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69" w:hanging="0"/>
              <w:jc w:val="left"/>
              <w:rPr/>
            </w:pPr>
            <w:r>
              <w:rPr/>
              <w:t>2018 г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исследований для оценки уровня коррупции в Лакском районе и оценки эффективности антикоррупционных мер</w:t>
            </w:r>
          </w:p>
          <w:p>
            <w:pPr>
              <w:pStyle w:val="16"/>
              <w:shd w:fill="auto" w:val="clear"/>
              <w:spacing w:lineRule="exact" w:line="322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райо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помощи в деятельности социально ориентированным общественным организациям (объединениям), созданным в целях противодействия коррупции</w:t>
            </w:r>
          </w:p>
          <w:p>
            <w:pPr>
              <w:pStyle w:val="16"/>
              <w:shd w:fill="auto" w:val="clear"/>
              <w:spacing w:lineRule="exact" w:line="322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райо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публикование материалов по правовому просвещению населения в сфере противодействия коррупции в районны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райо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478" w:leader="none"/>
              </w:tabs>
              <w:spacing w:lineRule="exact" w:line="278" w:before="0" w:after="120"/>
              <w:ind w:left="60" w:right="100" w:hanging="0"/>
              <w:rPr/>
            </w:pPr>
            <w:r>
              <w:rPr>
                <w:sz w:val="24"/>
                <w:szCs w:val="24"/>
              </w:rPr>
              <w:t>Распространение в органах местного самоуправления района  методических материалов, направленных на совершенствование деятельности по противодействию коррупции</w:t>
            </w:r>
          </w:p>
          <w:p>
            <w:pPr>
              <w:pStyle w:val="16"/>
              <w:shd w:fill="auto" w:val="clear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райо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ьного журналистского конкурса среди  районных средств массовой информации на лучшее освещение вопросов противодействия коррупции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478" w:leader="none"/>
              </w:tabs>
              <w:spacing w:lineRule="exact" w:line="278" w:before="0" w:after="120"/>
              <w:ind w:left="6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район»</w:t>
            </w:r>
          </w:p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ые С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478" w:leader="none"/>
              </w:tabs>
              <w:spacing w:lineRule="exact" w:line="278" w:before="0" w:after="120"/>
              <w:ind w:left="6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специалистов- экспертов для органов  местного самоуправления по проведению антикоррупционной экспертизы нормативных правовых актов органов местного самоуправления района, и их проектов норматив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райо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4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487" w:leader="none"/>
                <w:tab w:val="left" w:pos="2503" w:leader="none"/>
                <w:tab w:val="left" w:pos="5350" w:leader="none"/>
              </w:tabs>
              <w:spacing w:lineRule="exact" w:line="278" w:before="0" w:after="120"/>
              <w:ind w:left="60" w:right="100" w:hanging="0"/>
              <w:rPr/>
            </w:pPr>
            <w:r>
              <w:rPr>
                <w:sz w:val="24"/>
                <w:szCs w:val="24"/>
              </w:rPr>
              <w:t>Организация</w:t>
              <w:tab/>
              <w:t>семинара-совещания</w:t>
              <w:tab/>
              <w:t>с представителями органов местного самоуправления района, независимыми экспертами по освоению методики проведения антикоррупционной экспертизы нормативных правовых актов органов местного самоуправления,  и их проектов нормативных правовых актов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478" w:leader="none"/>
              </w:tabs>
              <w:spacing w:lineRule="exact" w:line="278" w:before="0" w:after="120"/>
              <w:ind w:left="60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район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240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40"/>
              <w:ind w:left="2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487" w:leader="none"/>
                <w:tab w:val="left" w:pos="3847" w:leader="none"/>
              </w:tabs>
              <w:spacing w:lineRule="exact" w:line="278" w:before="0" w:after="124"/>
              <w:ind w:left="60" w:right="10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ить участие представителей района в республиканском молодежном антикоррупционном форуме с участием студентов образовательных организаций высшего и среднего профессионального образования, ученых и работающей молодежи, направленного на формирование нетерпимого отношения к коррупции, а также повышение уровня правосознания и правов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район</w:t>
            </w:r>
          </w:p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napToGrid w:val="false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уководителями органов местного самоуправления </w:t>
              <w:tab/>
              <w:t>и населения района через средства массовой информации о результатах реализации</w:t>
              <w:tab/>
              <w:t xml:space="preserve"> антикоррупционной политики в возглавляемых ими органах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487" w:leader="none"/>
                <w:tab w:val="left" w:pos="3847" w:leader="none"/>
              </w:tabs>
              <w:spacing w:lineRule="exact" w:line="278" w:before="0" w:after="124"/>
              <w:ind w:left="6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322" w:before="0" w:after="0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Лакский район</w:t>
            </w:r>
          </w:p>
          <w:p>
            <w:pPr>
              <w:pStyle w:val="16"/>
              <w:shd w:fill="auto" w:val="clear"/>
              <w:spacing w:lineRule="exact" w:line="322" w:before="0" w:after="0"/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40"/>
              <w:ind w:left="220" w:hanging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16"/>
        <w:shd w:fill="auto" w:val="clear"/>
        <w:spacing w:lineRule="exact" w:line="322" w:before="0" w:after="0"/>
        <w:ind w:left="60" w:right="80" w:firstLine="560"/>
        <w:rPr/>
      </w:pPr>
      <w:r>
        <w:rPr/>
      </w:r>
    </w:p>
    <w:p>
      <w:pPr>
        <w:pStyle w:val="16"/>
        <w:shd w:fill="auto" w:val="clear"/>
        <w:spacing w:lineRule="exact" w:line="322" w:before="0" w:after="0"/>
        <w:ind w:left="60" w:right="80" w:firstLine="5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6662"/>
      </w:tblGrid>
      <w:tr>
        <w:trPr/>
        <w:tc>
          <w:tcPr>
            <w:tcW w:w="7621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9" w:name="P237"/>
            <w:bookmarkStart w:id="10" w:name="P237"/>
            <w:bookmarkEnd w:id="10"/>
          </w:p>
        </w:tc>
        <w:tc>
          <w:tcPr>
            <w:tcW w:w="666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государственной программ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кский район «О противодействии коррупции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акском районе 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-2018- 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ы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, Индикато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 результатов муниципальной программы МР «Лакский район»  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О противодействии коррупции в МР «Лакский район»   и финансирование по мероприятиям программы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"/>
        <w:gridCol w:w="3899"/>
        <w:gridCol w:w="1414"/>
        <w:gridCol w:w="142"/>
        <w:gridCol w:w="714"/>
        <w:gridCol w:w="136"/>
        <w:gridCol w:w="100"/>
        <w:gridCol w:w="1526"/>
        <w:gridCol w:w="74"/>
        <w:gridCol w:w="136"/>
        <w:gridCol w:w="499"/>
        <w:gridCol w:w="33"/>
        <w:gridCol w:w="104"/>
        <w:gridCol w:w="73"/>
        <w:gridCol w:w="499"/>
        <w:gridCol w:w="10"/>
        <w:gridCol w:w="23"/>
        <w:gridCol w:w="104"/>
        <w:gridCol w:w="73"/>
        <w:gridCol w:w="390"/>
        <w:gridCol w:w="109"/>
        <w:gridCol w:w="10"/>
        <w:gridCol w:w="126"/>
        <w:gridCol w:w="74"/>
        <w:gridCol w:w="390"/>
        <w:gridCol w:w="108"/>
        <w:gridCol w:w="10"/>
        <w:gridCol w:w="59"/>
        <w:gridCol w:w="68"/>
        <w:gridCol w:w="572"/>
        <w:gridCol w:w="10"/>
        <w:gridCol w:w="23"/>
        <w:gridCol w:w="44"/>
        <w:gridCol w:w="632"/>
        <w:gridCol w:w="10"/>
        <w:gridCol w:w="23"/>
        <w:gridCol w:w="44"/>
        <w:gridCol w:w="632"/>
        <w:gridCol w:w="10"/>
        <w:gridCol w:w="67"/>
        <w:gridCol w:w="581"/>
        <w:gridCol w:w="50"/>
        <w:gridCol w:w="10"/>
        <w:gridCol w:w="68"/>
        <w:gridCol w:w="582"/>
        <w:gridCol w:w="60"/>
        <w:gridCol w:w="731"/>
      </w:tblGrid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сновных мероприятий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 выполнения основных мероприятий</w:t>
            </w:r>
          </w:p>
        </w:tc>
        <w:tc>
          <w:tcPr>
            <w:tcW w:w="18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ы оценки конечных результатов, единицы измерения</w:t>
            </w:r>
          </w:p>
        </w:tc>
        <w:tc>
          <w:tcPr>
            <w:tcW w:w="3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начения индикаторов</w:t>
            </w:r>
          </w:p>
        </w:tc>
        <w:tc>
          <w:tcPr>
            <w:tcW w:w="3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Финансирование (за счет средств бюджета МР «Лакский район»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Тыс. рублей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3 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7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 выявление и устранение причин коррупции, противодействие условиям, способствующим ее проявлениям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в обществе нетерпимого отношения к коррупции</w:t>
            </w:r>
          </w:p>
        </w:tc>
      </w:tr>
      <w:tr>
        <w:trPr/>
        <w:tc>
          <w:tcPr>
            <w:tcW w:w="157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вершенствование инструментов и механизмов противодействия коррупции, в том числе системы запретов, ограничени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ребований, установленных в целях противодействия коррупции</w:t>
            </w:r>
          </w:p>
        </w:tc>
      </w:tr>
      <w:tr>
        <w:trPr/>
        <w:tc>
          <w:tcPr>
            <w:tcW w:w="157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блюдения лицами, замещающими  муниципальные должности  и должности муниципальной службы  запретов, ограничений, требований и исполнении обязанностей установленных в целях противодействия коррупции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–2023 гг. Управление  делами Администрации                     МР «Лакский район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ние с 1 января 2019 года специального программного обеспечения «Справки БК» всеми лицами, претендующими на замещение должностей или замещающим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 Администрация МР Лакский район»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                 1января 2019 года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 соблюдением требований законодательства о государственной и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 </w:t>
            </w:r>
          </w:p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ми служащими;</w:t>
            </w:r>
          </w:p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ми, замещающими муниципальные должности .Информирование органов прокуратуры Лакского района о нарушениях законодательства РФ, выявленных в ходе проверок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.      Помощник  Главы МР «Лакский район» по вопросам противодействия коррупции.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веденных с соблюдением законодательства проверок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явленных фактов нарушения законодательства РФ, направленных в прокуратуру района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соблюдения муниципальными служащими ограничений и запретов, предусмотренных законодательством о муниципальной службе, в том числе на предмет участия в предпринимательской деятельности с использованием баз данных Федеральной налоговой службы Российской Федерации «Единый государственный реестр юридических лиц» и «Единый государственный реестр индивидуальных предпринимателей» (не менее одного раза в год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.      Помощник  Главы МР «Лакский район» по вопросам противодействия коррупции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 реагирования на каждый возникший случай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.      Помощник  Главы МР «Лакский район» по вопросам противодействия коррупции.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 реагирования на каждый возникший случай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регист-х уведомлений к общему количеству рассмотренных случаев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лами  Администрация МР Лакский район».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 реагирования на каждый возникший случай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6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регист-х уведомлений к общему количеству рассмотренных случаев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тическое проведение оценки коррупционных рисков, возникающих при реализации  муниципальными служащими функций, и внесение уточнений в перечни должностей  муниципальной службы в МР «Лакский район», замещение которых связано с коррупционными рискам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и использование в деятельности подразделений по профилактике коррупционных и иных правонарушений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 в  целях осуществления: 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Лакский район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 внедривших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.9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ение и последующее исполнение годового плана работы комиссии  по противодействию коррупции МР «Лакский район»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–2021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заседаний соответствующих комиссий в год, заседания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крытости деятельности комиссии по противодействию коррупции в  МР «Лакский район»   в том числе путем вовлечения в  деятельность представителей Общественной палаты, Совет старейшин, Совет ветеранов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размещения информации о деятельности комиссии на сайте, проц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йственного функционирования комиссии по соблюдению требований к служебному поведению 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по безопасности                  МР «Лакский район». Помощник  Главы МР «Лакский район» по вопросам противодействия корруп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)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озникших случаев, проц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ятие мер по созданию в пределах муниципального района единой комиссии по соблюдению требований к служебному поведению и урегулированию конфликта интересов путем заключения межмуниципальных соглашений, предусмотренных ст. 8 и ч. 4 ст. 15 Федерального закона «Об общих принципах организации местного самоуправления в Российской Федерации»  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                      ОМ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сельских    «муниципальных образований»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общего числа МР «Лакский район»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ассмотрения на Комиссии по противодействию коррупции соответствующего органа вопроса о состоянии работы по выявлению случаев несоблюдения лицами, замещающими должности  муниципальной службы в МР «Лакский район», требований о предотвращении и урегулировании конфликта интересов и мерах по ее совершенствованию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                      ОМ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согласованию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год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оответствии с законодательством на сайтах органов местного самоуправления сведений о доходах, расходах, имуществе и обязательствах имущественного характера государственных гражданских, муниципальных служащих согласно правилам, установленным законодательством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.      Помощник  Главы МР «Лакский район» по вопросам противодействия кор-ции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анализа муниципальных правовых актов и должностных инструкций на предмет полноты отражения в них функциональных обязанностей, выполняемых лицами, замещающими муниципальные должности, должности муниципальной службы в МР «Лакский район» должности в органах местного самоуправления, не являющиеся должностями муниципальной службы, должности в учреждениях и организациях подведомственных органам местного самоуправления. 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 .Лакская межрайон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уратура  (по согласованию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одведомственных учреждений и организаций   где проведен анализ правовых актов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6.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в  органах местного самоуправл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- 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же одного раза в кварта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атериалов рассмотренных на заседании Комиссии по противодействию коррупции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ценки эффективности деятельности  органов местного самоуправления в сфере противодействия коррупции на основании соответствующей методики, одобренной Комиссией по координации работы по противодействию коррупции в МР «Лакский район»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- 2023 гг.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57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Выявление и устранение коррупциогенных факторов в нормативных правовых актах и проектах нормативных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х актов посредством проведения антикоррупционной экспертизы, обеспечение условий для проведения</w:t>
            </w:r>
          </w:p>
          <w:p>
            <w:pPr>
              <w:pStyle w:val="Style22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законодательных и иных нормативных правовых актов, подвергнутых антикоррупционной экспертизе на стадии разработки их проектов, проц.</w:t>
            </w:r>
          </w:p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обучающих семинаров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ежегодного проведения социологических исследований в целях оценки уровня коррупции в  МР «Лакский район».(после утверждения  соответствующей методики на федеральном и региональном уровне)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та исполнения государственного задания на организацию социологических опросов, проц.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т.р</w:t>
            </w:r>
          </w:p>
        </w:tc>
      </w:tr>
      <w:tr>
        <w:trPr>
          <w:trHeight w:val="15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ных проверок на предмет выявления   допущенных нарушений в сферах, где наиболее высоки коррупционные риски(отвод земельных участков, проведение конкурсов на поставку товаров и услуг, ведение строительномонтажных работ, предоставление нежилых помещений</w:t>
            </w:r>
          </w:p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Р «Лакский район»по сельскому хозяйству и экономики.                   Помощник  Главы МР «Лакский раон» по вопросам противодействия коррупции.                 Финансовый отдел.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Повышение  эффективности просветительских, образовательных и иных мероприятий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ых на активизацию антикоррупционного обучения и антикоррупционной пропаганды, вовлечение кадровых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ых, информационных,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 централизованном порядке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государственных гражданских (муниципальных) служащих, прошедших повышение квалификации, проц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й палаты района  и общественных советов при Администрации района, принимающих участие в противодействии корруп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2023 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, семина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.4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Обеспечить внедрение в учебный процесс общеобразовательных организаций спецкурса на тему: Повышение уровня правосознания граждан и популяризация антикоррупционных стандартов поведения», разработанного Министерством образования и науки Республики Дагестан совместно с ФГБОУ ВО «Всероссийский государственный университет юстиции» (РПА Минюста России)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 МКУ «Управление образ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2020–2023 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доля общеобразовательных учреждений, внедривших спецкур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9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9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оведения  информационно-просветительских общественных акций, в том числе приуроченных к Международному дню борьбы с коррупцией, с участием учащихся  общеобразовательных школ 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Р «Лакский район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е»                  Отдел по работе с детьми, молодежью и туризму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встреч, , «круглых столов» и семинар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нкурса сочинений «Будущее моей страны - в моих руках!», творческих работ учащихся общеобразовательных школ на тему «Скажем коррупции-Нет» и детских рисунков «Надо жить честно!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7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беспечение открытости, доступности для населения деятельности муниципальных органов,</w:t>
            </w:r>
          </w:p>
          <w:p>
            <w:pPr>
              <w:pStyle w:val="Style22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27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положений административных регламентов предоставления муниципальных услуг  орган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 местного самоуправления в МР «Лакский район» при предоставлении  муниципальных  услу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наполнения подраздела «Противодействие коррупции» официального сайта МР «Лакский район» в соответствии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становленными приказом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Минтруда России от 7 октября 2013 г. № 530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требованиях к размещению и наполнению подразделов, посвященных вопросам противодействия коррупции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аналитический отдел администрации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рганов местного самоуправления МР «Лакский район» обеспечивающих наполнение информацией своих официальных сайтов в соответствии   установленным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, проц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рассмотрение отчета о выполнении плана (программы) противодействия коррупции на Комиссии по противодействии коррупции соответствующего органа    и                         размещение    такого отчета в информационно-телекоммуникационной сети «Интернет» на официальном сайте в подразделе «Противодействие коррупции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, до 31 января года, следующего за отчетны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в органах местного самоуправления в МР «Лакский район»  «специализированных ящиков»,«телефонов доверия»,«горячих линий»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комиссий по противодействию коррупции МР «Лакский район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дение до СМИ информации о мерах, принимаемых органами местного самоуправления по противодействию коррупции МР «Лакский район»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полг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7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Обеспечение открытости, добросовестной конкуренции и объективности</w:t>
            </w:r>
          </w:p>
          <w:p>
            <w:pPr>
              <w:pStyle w:val="Style22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6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, способствующих снижению уровня коррупции при осуществлении закупок товаров (работ, услуг)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– 2023 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7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7.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 органов  муниципального контроля  с правоохрани</w:t>
              <w:softHyphen/>
              <w:t>тельными органами на своевременное выявле</w:t>
              <w:softHyphen/>
              <w:t>ние и предотвращение правонарушений во всех отраслях экономики района и безусловное соблюдение законодательства при расходовании бюджетных сред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ная палата ,.Финансовый отдел администрации                 МО МВД России «Лакский» (по согласованию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57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8. Усиление мер по минимизации бытовой корруп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кварта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.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делами  Администрация МР Лакский район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раз в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570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0. Стимулирование антикоррупционного поведения муниципальных служащи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служащих, не имеющих дисциплинарных взысканий и имеющих многолетний опыт плодотворной работы ведомственными наградами и (или) памятными ценными подар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Р «Лакский район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 в год, ед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9204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spacing w:val="60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Tahoma">
    <w:name w:val="Колонтитул + Tahoma"/>
    <w:qFormat/>
    <w:rPr>
      <w:rFonts w:ascii="Tahoma" w:hAnsi="Tahoma" w:eastAsia="Tahoma" w:cs="Tahoma"/>
      <w:sz w:val="20"/>
      <w:szCs w:val="20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spacing w:val="60"/>
      <w:sz w:val="28"/>
      <w:szCs w:val="28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Trebuchet MS" w:hAnsi="Trebuchet MS" w:eastAsia="Trebuchet MS" w:cs="Trebuchet MS"/>
      <w:spacing w:val="-10"/>
      <w:sz w:val="21"/>
      <w:szCs w:val="21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Верхний колонтитул Знак"/>
    <w:qFormat/>
    <w:rPr>
      <w:rFonts w:eastAsia="Calibri"/>
    </w:rPr>
  </w:style>
  <w:style w:type="character" w:styleId="Style20">
    <w:name w:val="Нижний колонтитул Знак"/>
    <w:qFormat/>
    <w:rPr>
      <w:rFonts w:eastAsia="Calibri"/>
    </w:rPr>
  </w:style>
  <w:style w:type="character" w:styleId="Left">
    <w:name w:val="lef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15">
    <w:name w:val="Заголовок №1_"/>
    <w:qFormat/>
    <w:rPr>
      <w:rFonts w:ascii="Times New Roman" w:hAnsi="Times New Roman" w:cs="Times New Roman"/>
      <w:b/>
      <w:bCs/>
      <w:spacing w:val="120"/>
      <w:sz w:val="56"/>
      <w:szCs w:val="56"/>
      <w:shd w:fill="FFFFFF" w:val="clear"/>
    </w:rPr>
  </w:style>
  <w:style w:type="character" w:styleId="Style21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exact" w:line="326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2" w:before="120" w:after="7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0"/>
      <w:ind w:hanging="4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0" w:after="0"/>
      <w:jc w:val="both"/>
    </w:pPr>
    <w:rPr>
      <w:rFonts w:ascii="Times New Roman" w:hAnsi="Times New Roman" w:eastAsia="Times New Roman" w:cs="Times New Roman"/>
      <w:sz w:val="10"/>
      <w:szCs w:val="10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rebuchet MS" w:hAnsi="Trebuchet MS" w:eastAsia="Trebuchet MS" w:cs="Trebuchet MS"/>
      <w:spacing w:val="-10"/>
      <w:sz w:val="21"/>
      <w:szCs w:val="21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17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rFonts w:ascii="Times New Roman" w:hAnsi="Times New Roman" w:cs="Times New Roman"/>
      <w:b/>
      <w:bCs/>
      <w:spacing w:val="12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4B836CB554B7BA9D26BB46A8717DA5F5D77EB0D5ABF603EE0444DF4B71D90FD5417D90861D0E152829C5C10D9x2G" TargetMode="External"/><Relationship Id="rId5" Type="http://schemas.openxmlformats.org/officeDocument/2006/relationships/hyperlink" Target="https://rosmintrud.ru/docs/mintrud/orders/157" TargetMode="External"/><Relationship Id="rId6" Type="http://schemas.openxmlformats.org/officeDocument/2006/relationships/hyperlink" Target="consultantplus://offline/ref=74B836CB554B7BA9D26BB46A8717DA5F5D77EB0D5ABF603EE0444DF4B71D90FD5417D90861D0E152829C5C10D9x2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gadji</dc:creator>
  <dc:description/>
  <cp:keywords/>
  <dc:language>en-US</dc:language>
  <cp:lastModifiedBy>Tagir</cp:lastModifiedBy>
  <cp:lastPrinted>2018-10-29T12:10:00Z</cp:lastPrinted>
  <dcterms:modified xsi:type="dcterms:W3CDTF">2018-10-29T09:25:00Z</dcterms:modified>
  <cp:revision>2</cp:revision>
  <dc:subject/>
  <dc:title/>
</cp:coreProperties>
</file>